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80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96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18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3 марта 2025 года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Славного Михаила Эдуард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 xml:space="preserve">Славный М.Э. 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 в 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 xml:space="preserve"> час. 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 xml:space="preserve"> мин. на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188 километре автодороги Сургут-Нижневартовск, управляя транспортным средством – автомобилем *, государственный регистрационный знак *, в нарушение п. 1.3 </w:t>
      </w:r>
      <w:r>
        <w:rPr>
          <w:b w:val="false"/>
          <w:bCs/>
          <w:color w:val="000000"/>
          <w:sz w:val="26"/>
          <w:szCs w:val="26"/>
        </w:rPr>
        <w:t>ПДД РФ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, в зоне действия дорожного знака 3.20 "Обгон запрещен".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лавный М.Э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Славным М.Э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556029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Славным М.Э. </w:t>
      </w:r>
      <w:r>
        <w:rPr>
          <w:b w:val="false"/>
          <w:bCs/>
          <w:color w:val="000000"/>
          <w:sz w:val="26"/>
          <w:szCs w:val="26"/>
        </w:rPr>
        <w:t>п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1.3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12.02.2025 г., на которой зафиксирован факт выезда на полосу, предназначенную для встречного движения, Славным М.Э. в нарушение ПДД РФ при обстоятельствах, указанных в протоколе об административном правонарушении 86 ХМ 556029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рапортом инспектора ДПС ОВ ДПС ГИБДД ОМВД России по г. Мегиону от 12.02.2025 г., согласно которому 12.02.2025 г. на автодороге «Сургут-Нижневартовск» на 188 километре примерно в 09 час. 05 мин. было выявлено нарушение п.п. 1.3 ПДД РФ, водитель Славный М.Э. управляя транспортным средством *, государственный регистрационный знак *, при совершении обгона в зоне действия дорожного знака 3.20 «Обгон запрещен», выехал на сторону дороги предназначенной для встречного движения. После остановки транспортного средства Славный М.Э. пересел на заднее сиденье транспортного средства, а супругу попросил сесть за руль. Далее в отношении Славного М.Э. были составлены административные материалы по ч. 4 ст. 12.15, ч. 1 ст. 12.7, ч. 1 ст. 12.37 Кодекса Российской Федерации об административных правонарушениях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схемы дислокации дорожных знаков и разметки, согласно которой на 188-189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карточки учета транспортного средства, согласно которой, собственником автомобиля – *, государственный регистрационный знак *, является *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Славным М.Э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Славным М.Э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556029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12.02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Славного М.Э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Славным М.Э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Славным М.Э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Славного Михаила Эдуард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0494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03 марта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